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дуктов питания, </w:t>
      </w:r>
      <w:r>
        <w:rPr>
          <w:b/>
          <w:i/>
          <w:sz w:val="32"/>
          <w:szCs w:val="32"/>
          <w:u w:val="single"/>
        </w:rPr>
        <w:t>РАЗРЕШЕННЫХ</w:t>
      </w:r>
      <w:r>
        <w:rPr>
          <w:b/>
          <w:sz w:val="32"/>
          <w:szCs w:val="32"/>
        </w:rPr>
        <w:t xml:space="preserve"> к передаче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БУЗ УР "РСД "Селычка" МЗ УР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ченье, пряники, кукурузные палочки, сушки, баранки, вафли (в фабричной упаковке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околад, шоколадные конфеты, мармелад, конфеты желейные (в фабричной упаков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Овощи </w:t>
      </w:r>
      <w:r>
        <w:rPr>
          <w:sz w:val="32"/>
          <w:szCs w:val="32"/>
          <w:u w:val="single"/>
        </w:rPr>
        <w:t>мыты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Фрукты, ягоды </w:t>
      </w:r>
      <w:r>
        <w:rPr>
          <w:sz w:val="32"/>
          <w:szCs w:val="32"/>
          <w:u w:val="single"/>
        </w:rPr>
        <w:t>мытые</w:t>
      </w:r>
      <w:r>
        <w:rPr>
          <w:sz w:val="32"/>
          <w:szCs w:val="32"/>
        </w:rPr>
        <w:t xml:space="preserve"> (кроме дыни, арбуза, виногра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u w:val="single"/>
        </w:rPr>
        <w:t>Чищеные</w:t>
      </w:r>
      <w:r>
        <w:rPr>
          <w:sz w:val="32"/>
          <w:szCs w:val="32"/>
        </w:rPr>
        <w:t xml:space="preserve"> орех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к 0,2 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тылированная питьевая  вода (в фабричной упак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дуктов питания, </w:t>
      </w:r>
      <w:r>
        <w:rPr>
          <w:b/>
          <w:i/>
          <w:sz w:val="32"/>
          <w:szCs w:val="32"/>
          <w:u w:val="single"/>
        </w:rPr>
        <w:t>ЗАПРЕЩЕННЫХ</w:t>
      </w:r>
      <w:r>
        <w:rPr>
          <w:b/>
          <w:sz w:val="32"/>
          <w:szCs w:val="32"/>
        </w:rPr>
        <w:t xml:space="preserve"> к передаче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БУЗ УР "РСД "Селычка" МЗ УР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ищевые продукты домашнего изготовлен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ые и вторые блюда на основе сухих пищевых консервантов быстрого приготовлен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штеты, блинчики с мясом и творогом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ырокопченые мясные гастрономические изделия и колбас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рожное, торты, выпеч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рамель, в том числе леденцова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роженое, молочные и кисломолочные продукты, майонез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ибы и кулинарные изделия из них приготовленны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ринованные овощи и фрук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Чипсы, сухарики, семеч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зированные напитки, квас, тонизирующие напи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Холодные напитки и морсы (без термической обработки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евательная резин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укты, в том числе кондитерские изделия, содержащие алкоголь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0:00Z</dcterms:created>
  <dc:creator>QWER</dc:creator>
  <dc:description/>
  <cp:keywords/>
  <dc:language>en-US</dc:language>
  <cp:lastModifiedBy>AA</cp:lastModifiedBy>
  <cp:lastPrinted>2020-03-18T11:36:00Z</cp:lastPrinted>
  <dcterms:modified xsi:type="dcterms:W3CDTF">2023-05-26T05:56:00Z</dcterms:modified>
  <cp:revision>2</cp:revision>
  <dc:subject/>
  <dc:title>ПЕРЕЧЕНЬ</dc:title>
</cp:coreProperties>
</file>