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ый отдых Вашего ребенка в санатории "Селычка" во многом зависит от той подготовки, которую Вы ему дали. Вы должны позаботиться о том, есть ли у Вашего сына или дочери умение, навыки, необходимые для жизни в новом коллективе, смогут ли они быстро найти свое место в отряде, сумеют ли быть хорошими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дети поначалу болезненно переживают разлуку с родителями, трудно осваиваются в новой обстановке, у них развивается тоска по дому. У большинства детей период адаптации длится не более трех дней, а потом завязываются знакомства, появляется интерес к многочисленным мероприятиям, к новому месту, и ребенок буквально преобра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есть дети, у которых период приспособления к новому укладу жизни затягивается. Они тоскуют втихомолку - они замкнуты, необщительны, печальны. Другие тоскуют, можно сказать, демонстративно: жалуются воспитателям, врачам, плачут чуть ли не навзры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 показал, что период адаптации во многом зависит от того, как в семье подготовили ребенка к поездке в санаторий "Селычка". Письма с просьбой "заберите меня" пишут в основном те дети, которым родители обещали: "Если тебе там не понравиться, мы тебя сейчас же заберем…" Подобными обещаниями они, с одной стороны, заранее настраивают на то, что "не нравится". С другой, явно кривят душой, ибо мало кто из обещавших действительно приезжает. А ребенок ждет, нервнич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овет: лучше не давайте таких обещаний. Не очень тревожьтесь, если получите от ребенка письмо с жалобами, не отвечайте ему немедленно! Потому что игнорировать даже недлительную детскую реакцию на новую обстановку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шибки совершают родители, которые преподносят жизнь в лагере как сплошную цепь удовольствий и развлечений. Да, действительно жизнь в санатории "Селычка" очень насыщена: игры, занятия, занятия спортом, кружок, праздники, лечебные мероприятия. Но не забудьте рассказать и о его обязанностях: необходимость соблюдать режим, подчинять свои желания и волю желаниям и воле коллектива. Ребенок должен иметь привычку самому следить за своей одеждой: чистить, стирать, утюжить, а также убирать два раза в день постель, мыть ноги, дежурить в отряде и столовой, по территории сана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которых дома воспитывают вне всякого режима, обычно с трудом приспосабливаются к самым элементарным требованиям,  их тяготит необходимость сразу встать по сигналу, а не валяться в постели, убрать ее, выйти на зарядку… Трудно приходиться и тем ребятам, которые привыкли быть в центре внимания, не приучены к самостоятельности. Такие изъяны воспитания выявляются мгно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еумением подшутят, а бывает и подразнят, зазнайку поставят на место. Но сильна в детском коллективе и товарищеская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равляя ребенка в санаторий "Селычка", побеседуйте с ним о том, что санаторий "Селычка" частично содержится и на Ваши средства, поэтому необходимо научить ребенка бережно относится ко всему, что его окружает в лагере, уважать труд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пешите навещать ребенка вскоре после заезда, а при встрече не забудьте поинтересоваться, нашел ли он друга, чему научился и как участвует в делах отряд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>QWER</dc:creator>
  <dc:description/>
  <cp:keywords/>
  <dc:language>en-US</dc:language>
  <cp:lastModifiedBy>QWER</cp:lastModifiedBy>
  <cp:lastPrinted>2016-05-23T10:12:00Z</cp:lastPrinted>
  <dcterms:modified xsi:type="dcterms:W3CDTF">2016-05-23T06:12:00Z</dcterms:modified>
  <cp:revision>3</cp:revision>
  <dc:subject/>
  <dc:title/>
</cp:coreProperties>
</file>