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внутреннего распорядк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1. Предназначение учреждения. </w:t>
      </w:r>
    </w:p>
    <w:p>
      <w:pPr>
        <w:pStyle w:val="Style14"/>
        <w:jc w:val="both"/>
        <w:rPr/>
      </w:pPr>
      <w:r>
        <w:rPr/>
        <w:br/>
        <w:t xml:space="preserve">1.1. Учреждение осуществляет свою деятельность в соответствии с предметом и целями деятельности, определенными законодательством, путем выполнения работ, оказания услуг в сфере организации и оказания специализированной медицинской помощи детскому населению. </w:t>
        <w:br/>
        <w:t xml:space="preserve">1.2. Предметом деятельности Учреждения является медицинская деятельность. </w:t>
        <w:br/>
        <w:t xml:space="preserve">1.3. Учреждение в своей деятельности руководствуется законодательными и иными нормативными правовыми актами Российской Федерации и Удмуртской Республики, Уставом Учреждения, лицензией, приказами главного врача Учреждения, а также настоящим Положением. </w:t>
        <w:br/>
        <w:t xml:space="preserve">1.4. Положение об Учреждении бюджетного учреждения здравоохранения «Республиканский санаторий для детей «Селычка» Министерства здравоохранения Удмуртской Республики» (далее по тексту Учреждение) разработано на основании ГОСТ Р 52887-2007 «Услуги детям в учреждениях отдыха и оздоровления». </w:t>
        <w:br/>
        <w:t xml:space="preserve">1.5. Нормативы персонала Учреждения определяются штатным расписанием. </w:t>
        <w:br/>
        <w:t xml:space="preserve">1.6. Правовое положение работников Учреждения регламентируется соответствующими должностными инструкциями. 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2. Основные задачи Учреждения. </w:t>
      </w:r>
    </w:p>
    <w:p>
      <w:pPr>
        <w:pStyle w:val="Normal"/>
        <w:jc w:val="both"/>
        <w:rPr/>
      </w:pPr>
      <w:r>
        <w:rPr/>
        <w:br/>
        <w:t xml:space="preserve">2.1 Задачами Учреждения являются осуществление управленческих, лечебно-оздоровительных, профилактических мероприятий, предназначенных для детей с заболеваниями бронхо-легочной, сердечно-сосудистой, нервной, мочевыделительной систем, желудочно-кишечного тракта, ЛОР-органов, нарушениями иммунного статуса, а также организация досуговой деятельности процесса в период проводимого лечения детей, начального общего образования, основного общего образования, среднего общего образования, дополнительного образования детей и иных функций некоммерческого характера. </w:t>
        <w:br/>
        <w:t xml:space="preserve">2.2. Для достижения целей Учреждение осуществляет следующие основные виды деятельности: </w:t>
        <w:br/>
        <w:t xml:space="preserve">2.2.1. Медицинская служба Учреждения осуществляет свою деятельность на основании лицензии на осуществление медицинской деятельности ЛО-18-01-002146 от 28.11.2016г. выданной УЛМД УР (г.Ижевск, ул. Воткинское шоссе, 57). </w:t>
        <w:br/>
        <w:t>при осуществлении санаторно-курортной помощи по: клинической лабораторной диагностике, неврологии, общественному здоровью и организации здравоохранения, педиатрии, стоматологии детской, рефлексотерапии.</w:t>
      </w:r>
      <w:r>
        <w:rPr>
          <w:sz w:val="20"/>
          <w:szCs w:val="20"/>
        </w:rPr>
        <w:t xml:space="preserve"> </w:t>
      </w:r>
      <w:r>
        <w:rPr/>
        <w:t xml:space="preserve">При осуществлении доврачебной медицинской помощи по: диетологии, лечебной физкультуре и спортивной медицине, медицинскому массажу, организации сестринского дела, сестринскому делу в педиатрии, физиотерапии, медицинским осмотрам (предрейсовым, послерейсовым). </w:t>
      </w:r>
    </w:p>
    <w:p>
      <w:pPr>
        <w:pStyle w:val="Normal"/>
        <w:jc w:val="both"/>
        <w:rPr/>
      </w:pPr>
      <w:r>
        <w:rPr/>
        <w:t xml:space="preserve">2.2.2. Закупка лекарственных средств и изделий медицинского назначения, их учет и хранение для собственных нужд. </w:t>
        <w:br/>
        <w:t xml:space="preserve">2.2.3. Выполнение санаторно-оздоровительных услуг (проживание, питание, досуг и другое обслуживание (входящее в стоимость путевки); </w:t>
        <w:br/>
        <w:t xml:space="preserve">2.2.4. Санитарно-просветительная помощь;  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3. Функции Учреждения. </w:t>
      </w:r>
    </w:p>
    <w:p>
      <w:pPr>
        <w:pStyle w:val="Style14"/>
        <w:jc w:val="both"/>
        <w:rPr/>
      </w:pPr>
      <w:r>
        <w:rPr/>
        <w:t xml:space="preserve">3.1 Прием детей в Учреждение осуществляется с учетом возраста. </w:t>
        <w:br/>
        <w:t xml:space="preserve">3.2  Активное содействие адаптации детей к новой обстановке и коллективу. </w:t>
        <w:br/>
        <w:t xml:space="preserve">3.3 Наблюдение за детьми, организация их отдыха и досуга. </w:t>
        <w:br/>
        <w:t xml:space="preserve">3.4 Проведение лечебно-оздоровительных мероприятий. </w:t>
        <w:br/>
        <w:t xml:space="preserve">3.5 Обеспечение медицинского ухода за детьми в соответствии с установленными режимами содержания. 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4. Порядок создания, содержания, реорганизации Учреждения. </w:t>
      </w:r>
    </w:p>
    <w:p>
      <w:pPr>
        <w:pStyle w:val="Style14"/>
        <w:jc w:val="both"/>
        <w:rPr/>
      </w:pPr>
      <w:r>
        <w:rPr/>
        <w:br/>
        <w:t xml:space="preserve">4.1. Полное наименование Учреждения - бюджетное учреждение здравоохранения Удмуртской Республики «Республиканский санаторий для детей «Селычка» Министерства здравоохранения Удмуртской Республики». </w:t>
        <w:br/>
        <w:t xml:space="preserve">4.2. Реорганизация Учреждения осуществляется по решению Правительства Удмуртской Республики на основании предложения Учредителя Учреждения и (или) Министерства в порядке, предусмотренном законодательством. </w:t>
        <w:br/>
        <w:t xml:space="preserve">4.3. 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 </w:t>
        <w:br/>
        <w:t xml:space="preserve">4.4 .При реорганизации Учреждения увольняемым работникам Учреждения гарантируется соблюдение их прав и интересов в соответствии с законодательством. </w:t>
      </w:r>
    </w:p>
    <w:p>
      <w:pPr>
        <w:pStyle w:val="Style14"/>
        <w:jc w:val="both"/>
        <w:rPr/>
      </w:pPr>
      <w:r>
        <w:rPr>
          <w:b/>
          <w:bCs/>
        </w:rPr>
        <w:t xml:space="preserve">5. Юридический статус, ведомственная принадлежность, источники финансирования. </w:t>
      </w:r>
      <w:r>
        <w:rPr/>
        <w:br/>
        <w:t xml:space="preserve">5.1 Полное наименование Учреждения - бюджетное учреждение здравоохранения Удмуртской Республики «Республиканский санаторий для детей «Селычка» Министерства здравоохранения Удмуртской Республики». Сокращенное наименование Учреждения - БУЗ УР «РСД «Селычка» МЗ УР». </w:t>
        <w:br/>
        <w:t xml:space="preserve">5.2 Учреждение является юридическим лицом, имеет самостоятельный баланс, печать со своим наименованием, штамп, бланки. Учреждение осуществляет операции с поступающими ему в соответствии с законодательством средствами через лицевые счета, открываемые в Управлении казначейского исполнения бюджета Министерства финансов Удмуртской Республики. </w:t>
        <w:br/>
        <w:t xml:space="preserve">5.3 Учреждение является некоммерческой организацией. </w:t>
        <w:br/>
        <w:t xml:space="preserve">5.4 Учреждение самостоятельно осуществляет свою деятельность в пределах, установленных законодательством и Уставом Учреждения. </w:t>
        <w:br/>
        <w:t xml:space="preserve">5.5 Учредителем Учреждения является министерство здравоохранения Удмуртской Республики. Функции и полномочия учредителя Учреждения от имени Удмуртской Республики в соответствии с распоряжением Правительства Удмуртской Республики от 3 марта 2003 года №150 «О Министерстве здравоохранения Удмуртской Республики» осуществляет Министерство здравоохранения Удмуртской Республики далее именуемый «Учредитель Учреждения». </w:t>
        <w:br/>
        <w:t xml:space="preserve">5.6 Учреждение является получателем бюджетных средств и финансируется за счет средств бюджета Удмуртской Республики на основании плана финансово-хозяйственной деятельности. 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Правила внутреннего распорядка утверждены главным врачом детского санатория. </w:t>
      </w:r>
    </w:p>
    <w:p>
      <w:pPr>
        <w:pStyle w:val="Style14"/>
        <w:spacing w:before="0" w:after="0"/>
        <w:jc w:val="both"/>
        <w:rPr/>
      </w:pPr>
      <w:r>
        <w:rPr/>
        <w:br/>
        <w:t>6.1 Основные обязанности работников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br/>
        <w:t xml:space="preserve">6.1.1. Работники обязаны работать добросовестно и честно, соблюдать дисциплину труда, вовремя приходить на работу, не покидать рабочее место в течении смены без разрешения администрации, не заниматься посторонними делами во время работы. </w:t>
        <w:br/>
        <w:t xml:space="preserve">6.1.2. Повышать качество и культуру оказания медицинской помощи населению, внедрять в практику работы современных достижений науки, научной организации труда, пропагандировать санитарно-гигиенические знания среди населения и здоровый образ жизни. </w:t>
        <w:br/>
        <w:t xml:space="preserve">6.1.3. Соблюдать свои должностные инструкции и функциональные обязанности. </w:t>
        <w:br/>
        <w:t xml:space="preserve">6.1.4. Соблюдать требования по охране труда, технике безопасности, производственной санитарии, гигиене труда, противопожарной безопасности. Работать в выданной специальной или санитарной одежде, пользоваться средствами индивидуальной защиты. </w:t>
        <w:br/>
        <w:t xml:space="preserve">6.1.5. Выполнять инструкции действий в чрезвычайных ситуациях. </w:t>
        <w:br/>
        <w:t xml:space="preserve">6.1.6. Содержать в порядке и чистоте свое рабочее место, соблюдать чистоту в санатории и на его территории. </w:t>
        <w:br/>
        <w:t xml:space="preserve">6.1.7. Беречь материальные ценности, эффективно использовать технику, приборы. </w:t>
        <w:br/>
        <w:t xml:space="preserve">6.1.8. Систематически повышать свою квалификацию. </w:t>
      </w:r>
    </w:p>
    <w:p>
      <w:pPr>
        <w:pStyle w:val="Style14"/>
        <w:spacing w:before="0" w:after="0"/>
        <w:jc w:val="both"/>
        <w:rPr/>
      </w:pPr>
      <w:r>
        <w:rPr/>
        <w:br/>
        <w:t>6.2. Основные обязанности работодателя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br/>
        <w:t xml:space="preserve">6.2.1.Правильно организовать труд работников, чтобы каждый работал по своей специальности и квалификации, имел закрепленное за ним рабочее место, обеспечить здоровые и безопасные условия труда, исправное состоянии оборудования. </w:t>
        <w:br/>
        <w:t xml:space="preserve">6.2.2.Организовать изучение и внедрение передовых приемов и методов труда. </w:t>
        <w:br/>
        <w:t xml:space="preserve">6.2.3.Совершенствовать организацию оплаты труда, обеспечивать экономное и рациональное расходование фонда оплаты труда. </w:t>
        <w:br/>
        <w:t xml:space="preserve">6.2.4.Обеспечивать строгое соблюдение трудовой и производственной дисциплины, постоянно осуществлять организаторскую и воспитательную работу, направленную на устранение потерь рабочего времени, рациональное использование трудовых ресурсов, применять меры воздействия к нарушителям трудовой дисциплины. </w:t>
        <w:br/>
        <w:t xml:space="preserve">6.2.5.Неуклонно соблюдать Трудовой кодекс РФ, правила охраны труда, улучшать условия труда. </w:t>
        <w:br/>
        <w:t xml:space="preserve">6.2.6.Принимать меры по профилактике производственного травматизма, профессиональных и других заболеваний, предоставлять льготы и компенсации в связи в вредными условиями труда (дополнительный отпуск, доплаты), обеспечивать спецодеждой, индивидуальными средствами защиты. </w:t>
        <w:br/>
        <w:t xml:space="preserve">6.2.7.Постоянно контролировать знание и соблюдение работниками всех требований, инструкций по технике безопасности, производственной санитарии, гигиене труда, противопожарной безопасности, охране труда, охране здоровья и жизни детей, инструкции действий в чрезвычайных ситуациях. </w:t>
        <w:br/>
        <w:t xml:space="preserve">6.2.8.Обеспечивать систематическое повышение квалификации и прохождения аттестации, создавать условия для совмещения работы и учебы. </w:t>
      </w:r>
    </w:p>
    <w:p>
      <w:pPr>
        <w:pStyle w:val="Style14"/>
        <w:spacing w:before="0" w:after="0"/>
        <w:jc w:val="both"/>
        <w:rPr/>
      </w:pPr>
      <w:r>
        <w:rPr/>
        <w:br/>
        <w:t xml:space="preserve">6.3. Рабочее время и его использование. </w:t>
      </w:r>
    </w:p>
    <w:p>
      <w:pPr>
        <w:pStyle w:val="Normal"/>
        <w:jc w:val="both"/>
        <w:rPr/>
      </w:pPr>
      <w:r>
        <w:rPr/>
        <w:br/>
        <w:t xml:space="preserve">6.3.1. БУЗ «Республиканский санаторий для детей «Селычка» МЗ УР» работает круглогодично и круглосуточно 7 дней в неделю. Май месяц – техническое обслуживание и ремонт без присутствия детей. </w:t>
        <w:br/>
        <w:t>6.3.2. Медицинские сестры палатные работают по графику с продолжительностью смены 24 часа,</w:t>
      </w:r>
      <w:r>
        <w:rPr>
          <w:sz w:val="22"/>
          <w:szCs w:val="22"/>
        </w:rPr>
        <w:t xml:space="preserve"> </w:t>
      </w:r>
      <w:r>
        <w:rPr/>
        <w:t>начало работы в 7 час. 30 мин. окончание работы в 7 час. 30 мин. следующего дня. Возможны специальные графики.</w:t>
      </w:r>
    </w:p>
    <w:p>
      <w:pPr>
        <w:pStyle w:val="Style14"/>
        <w:spacing w:before="0" w:after="0"/>
        <w:jc w:val="both"/>
        <w:rPr/>
      </w:pPr>
      <w:r>
        <w:rPr/>
        <w:t xml:space="preserve">6.3.3. График работы среднего медицинского персонала составляет старшая медицинская сестра отделения   за 4 недели до начала месяца. </w:t>
        <w:br/>
        <w:t xml:space="preserve">6.3.4. Педагогический персонал работает в 2 смены: </w:t>
        <w:br/>
        <w:t xml:space="preserve">1 смена с 08 часов утра до 13 часов, 2 смена с 15 часов до 22 часов. Возможны специальные графики. </w:t>
        <w:br/>
        <w:t xml:space="preserve">6.3.5. График составляет заведующий педагогической частью за 4 недели до начала месяца. </w:t>
        <w:br/>
        <w:t>6.3.6. Административно-хозяйственный и медицинский персонал санатория работает</w:t>
      </w:r>
      <w:r>
        <w:rPr>
          <w:sz w:val="22"/>
          <w:szCs w:val="22"/>
        </w:rPr>
        <w:t xml:space="preserve"> </w:t>
      </w:r>
      <w:r>
        <w:rPr/>
        <w:t xml:space="preserve">в режиме пятидневной рабочей недели. При 7,2 часовом рабочем дне с 08 часов 00 мин. до 15 часов 42 минут. </w:t>
        <w:br/>
        <w:t xml:space="preserve">6.3.7. Персоналу, работающему более 6,5 час в день, предоставляется время на отдых и обед с 12 часов до 12 часов 30 минут. Персоналу групп время на обед предоставляется по скользящему графику по 30 минут с 12 часов 00 мин.  до 13 часов 30 минут. </w:t>
        <w:br/>
        <w:t xml:space="preserve">6.3.8. Все графики учета рабочего времени и табеля утверждаются главным врачом санатория по согласованию с профсоюзным комитетом. </w:t>
        <w:br/>
        <w:t xml:space="preserve">6.3.10. Администрация обязана организовать учет явки на работу и ухода с работы. </w:t>
        <w:br/>
        <w:t xml:space="preserve">6.3.11. Очередной оплачиваемый отпуск для медицинского, среднего медицинского, младшего медицинского персонала, административно-хозяйственного персонала составляет 28 календарных дней. Для педагогического персонала 56 календарных дней. Дополнительный оплачиваемый отпуск предоставляется в соответствии с перечнем категорий работников, которым устанавливается дополнительный оплачиваемый отпуск. </w:t>
        <w:br/>
        <w:t xml:space="preserve">6.3.12. Очередность предоставления ежегодных отпусков устанавливается администрацией в соответствии с графиком, с учетом обеспечения нормального хода работы санатория. Основной месяц отдыха – май.  </w:t>
      </w:r>
    </w:p>
    <w:p>
      <w:pPr>
        <w:pStyle w:val="Style14"/>
        <w:jc w:val="both"/>
        <w:rPr/>
      </w:pPr>
      <w:r>
        <w:rPr>
          <w:b/>
          <w:bCs/>
        </w:rPr>
        <w:t xml:space="preserve">7. Правила и обязанности персонала, детей и их родителей. </w:t>
      </w:r>
      <w:r>
        <w:rPr/>
        <w:br/>
        <w:t xml:space="preserve">7.1 Правила и обязанности персонал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ходить на работу и уходить с работы согласно Правилам внутреннего трудового распоряд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бросовестно выполнять свои должностные обязан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аступлении временной нетрудоспособности, работник обязан сообщить непосредственно руководителю в течение 1 (одного) рабочего дн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ать принципы медицинской этики и деонтоло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говаривать с родителями и детьми вежливо, доброжелательно и корректн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обнаружении на теле ребенка следов насилия немедленно сообщать об этом главному врачу санатор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озникновении травмы у ребенка немедленно извещать руководителя и оказывать первую медицинскую помощ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озникновении ЧС проводить мероприятия по эвакуации детей и сотруд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соблюдении режима дня и невыполнении общепринятых норм поведения, а также за самовольный уход с территории санатория ребенок выписывается без возврата денежных средств, уплаченных за путевку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Учреждение не несет ответственности за деньги и ценные вещи ребенка  (украшения из драгоценных металлов, часы, сотовые телефоны, радио и видеотехника) оставленные без присмотр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7.2.Правила и обязанности детей и их родителей. </w:t>
        <w:br/>
        <w:t xml:space="preserve">7.2.1. Ребенок должен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полнять режим дн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полнять требования воспитателя, медсестры и помощника воспитателя своей группы, а также других сотрудников санатор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потреблять продукты переданные родителями только после основных приемов пищ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ережно относиться к санаторному и другому имуществу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 покидать территорию санатория самовольно, без сопровождения взрослых. </w:t>
      </w:r>
    </w:p>
    <w:p>
      <w:pPr>
        <w:pStyle w:val="Normal"/>
        <w:rPr/>
      </w:pPr>
      <w:r>
        <w:rPr/>
        <w:t xml:space="preserve">7.2.2. Родители обязан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одить ребенка здоровым, не скрывать факт ухудшения его здоровья в дни отсутствия в санатории и незамедлительно сообщать об этом в Учрежд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 всех происшествиях и изменениях в состоянии здоровья ребенка немедленно сообщать воспитателю и медсестре групп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первых признаках инфекционного заболевания (кашель, насморк, температура, сыпь, жидкий стул, рвота) забрать ребенка из санатория с целью лечения под контролем  педиатра по месту жительства ребен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отсутствии ребенка по заболеванию немедленно извещать лечащего врач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выздоровлении приносить справку от участкового педиатра о перенесенном заболевании и разрешении посещать детское учрежд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ежно относится к санаторному и другому имуществ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осить передачи ребенку соответствующие перечню разрешенных продуктов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оки в фабричной упаковке 0,2-0,5 литра, 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еченье, пряники, вафли в фабричной упаковке не более 300 грамм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онфеты в обертке, кроме «чупа-чупс», не более 200 грамм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мытые фрукты (кроме ягод и бананов) не более 0,5 к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требования администрации на запрещение следующих продук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ладкие газированные напитк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сухие завтрак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чипс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жевательные резинк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мороженое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зделия с кремом (торты, пирожное)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йогурты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исломолочная продукц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олбасные изделия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домашняя и фабричная выпеч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осить продукты в индивидуальных прозрачных полиэтиленовых пакетах с указанием имени, фамилии, даты передачи и группы ребенка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отсутствии ребенка без уважительной причины перерасчет денежных средств за пропущенные дни не производит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Администрация санатория имеет право взыскать с родителей материальный ущерб, причиненный по вине ребенка. </w:t>
      </w:r>
    </w:p>
    <w:p>
      <w:pPr>
        <w:pStyle w:val="Normal"/>
        <w:rPr/>
      </w:pPr>
      <w:r>
        <w:rPr>
          <w:b/>
          <w:bCs/>
        </w:rPr>
        <w:t xml:space="preserve">8. Структурные подразделения, объем и порядок предоставления ими услуг. </w:t>
      </w:r>
    </w:p>
    <w:p>
      <w:pPr>
        <w:pStyle w:val="Style14"/>
        <w:jc w:val="both"/>
        <w:rPr/>
      </w:pPr>
      <w:r>
        <w:rPr/>
        <w:t xml:space="preserve">8.1 В состав Учреждения входят 3  отделения на 175 коек. </w:t>
        <w:br/>
        <w:t xml:space="preserve">8.2 Объем услуг определяется Договором на предоставление платных услуг, либо Стандартом медицинской помощи. </w:t>
        <w:br/>
        <w:t xml:space="preserve">8.3 Порядок предоставления услуг утвержден главным врачом детского санатория. </w:t>
        <w:br/>
        <w:t xml:space="preserve">8.3.1. БУЗ УР «РСД «Селычка» МЗ УР» осуществляет санаторно-курортную помощь детям в возрасте от 3 до 15 лет. </w:t>
        <w:br/>
        <w:t xml:space="preserve">8.3.1. При заключении МЗ УР с санаторием государственного контракта за счет средств бюджета Удмуртской Республики и на условиях предусмотренных в рамках реализации Республиканской целевых программ. </w:t>
        <w:br/>
        <w:t xml:space="preserve">8.3.2. Приобретение путевок по собственному желанию законных представителей ребенка и оплата медицинских услуг сверх утвержденного стандарта производится в кассу санатория по действующему прейскуранту в порядке предоплаты (возможна рассрочка платежа). 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9. Руководство Учреждением.</w:t>
      </w:r>
    </w:p>
    <w:p>
      <w:pPr>
        <w:pStyle w:val="Style14"/>
        <w:jc w:val="both"/>
        <w:rPr/>
      </w:pPr>
      <w:r>
        <w:rPr>
          <w:b/>
          <w:bCs/>
        </w:rPr>
        <w:t xml:space="preserve"> </w:t>
      </w:r>
      <w:r>
        <w:rPr/>
        <w:br/>
        <w:t xml:space="preserve">9.1.Учреждение возглавляет главный врач, который назначается на должность и освобождается от должности Министерством здравоохранения УР. </w:t>
        <w:br/>
        <w:t xml:space="preserve">9.2.Главный врач Учреждения назначает своих заместителей по согласованию с Учредителем, самостоятельно определяет их компетенцию. Заместители руководителя Учреждения действуют от имени Учреждения, представляют его в государственных органах, в других организациях, совершают сделки и иные юридические действия в пределах полномочий, предусмотренных доверенностями, выдаваемыми руководителем Учреждения. </w:t>
        <w:br/>
        <w:t xml:space="preserve">9.3. Требования к квалификации главного врача: Высшее профессиональное образование по специальности "Педиатрия",  послевузовское профессиональное образование и/или дополнительное профессиональное образование, сертификат или аккредитацию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 </w:t>
        <w:br/>
        <w:t>9.4. Главный врач несет ответственность за работу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9:00Z</dcterms:created>
  <dc:creator>QWER</dc:creator>
  <dc:description/>
  <cp:keywords/>
  <dc:language>en-US</dc:language>
  <cp:lastModifiedBy>QWER</cp:lastModifiedBy>
  <dcterms:modified xsi:type="dcterms:W3CDTF">2017-04-06T04:44:00Z</dcterms:modified>
  <cp:revision>18</cp:revision>
  <dc:subject/>
  <dc:title/>
</cp:coreProperties>
</file>